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函</w:t>
      </w:r>
    </w:p>
    <w:p>
      <w:pPr>
        <w:pStyle w:val="Normal"/>
        <w:jc w:val="left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lang w:eastAsia="zh-CN"/>
        </w:rPr>
        <w:t>成都中医药大学附属医院德阳医院</w:t>
      </w:r>
      <w:r>
        <w:rPr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sz w:val="26"/>
          <w:szCs w:val="26"/>
        </w:rPr>
      </w:pPr>
      <w:r>
        <w:rPr>
          <w:rFonts w:ascii="宋体" w:hAnsi="宋体" w:cs="宋体"/>
          <w:sz w:val="24"/>
        </w:rPr>
        <w:t>我公司作为本次采购项目的报名供应商，现郑重承诺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销往贵单位的产品，均已取得国家相关行业的检验合格证明。我公司提供给贵单位的相关资质文件均证实有效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单位在正确使用产品过程中有任何问题，我公司将第一时间提供保质保量的售后服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有《四川省政府采购当事人诚信管理办法》（川财采</w:t>
      </w:r>
      <w:r>
        <w:rPr>
          <w:rFonts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并将全面如实反映。我公司记入诚信档案的且在有效期内的失信行为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本次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在与贵单位供应规程中无不良记录。同时，郑重承诺将严格遵照执行贵单位的相关要求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dc:language>en-US</dc:language>
  <cp:lastModifiedBy>猪猪侠</cp:lastModifiedBy>
  <dcterms:modified xsi:type="dcterms:W3CDTF">2024-05-27T02:4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B8D7D03564D169B837D564F2FF3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